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8/07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Kültür ve Sosyal İşler Dairesi Başkanlığı’nın 01/07/2019 tarihli ve 99574657-821.03/E.7793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Çamlıyayla Belediye Başkanlığı’nın 20.06.2019 tarihli ve 82810152-1160 sayılı yazısı ile; ilçelerinde 13-14 Ağustos 2019 tarihlerinde gerçekleştirilecek olan 5. Geleneksel Çamlıyayla İğne Oyası ve 23-24-25 Ağustos 2019 tarihlerinde gerçekleştirilecek olan 5. Uluslararası Çamlıyayla Motor Festivalleri (Motofest) giderlerini karşılamak üzere, Belediyemizden maddi destek talebinde bulunmakt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Söz konusu festivaller için uygun görülen ödeneğin, Kültür ve Sosyal İşler Dairesi Başkanlığı’nın 2019 mali yılı ilgili bütçe tertibinden karşılanmas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7-08T11:01:00Z</dcterms:modified>
  <cp:revision>171</cp:revision>
  <dc:subject/>
  <dc:title/>
</cp:coreProperties>
</file>